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                                                 «Утверждаю»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профкома </w:t>
        <w:tab/>
        <w:t xml:space="preserve">                                                             Заведующая д/с «Солнышко»                                                                                                                             _______ Ибатуллина Г.А.</w:t>
        <w:tab/>
        <w:t xml:space="preserve">                   </w:t>
        <w:tab/>
        <w:t xml:space="preserve"> _______Шамсутдинова Д.К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4"/>
          <w:szCs w:val="24"/>
        </w:rPr>
        <w:tab/>
        <w:t>___________20___г.</w:t>
        <w:tab/>
        <w:t xml:space="preserve">                   _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питателя.</w:t>
      </w:r>
    </w:p>
    <w:p>
      <w:pPr>
        <w:pStyle w:val="Normal"/>
        <w:ind w:left="-426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ДОУ назначается и освобождается от должности приказом заведующей ДОУ. На период отпуска и временной нетрудоспособности воспитателя его обязанности могут быть возложены на другого воспитателя. Временное исполнение обязанностей в этих случаях осуществляется на основании приказа заведующей ДОУ, изданного с соблюдением требований законодательства о тру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подчиняется заведующей ДОУ и старшему воспита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оей деятельности воспитатель руководствуется Конституцией и законами РФ; Указами президента РФ и решениями правительства РФ органов управления образования всех уровней по вопросам образования и воспитания; Конвенцией о правах ребенка, нормативными методическими документами по вопросам коррекционно-развивающего обучения и воспитания, а так же Уставом ДОУ, Конвенцией развития, годовым  планом ДОУ, базисной, специальными программами, новыми и традиционными  образовательными технологиями и методиками, реализуемые в процессе работы с детьми, приказами и распоряжениями заведующей ДОУ, настоящей должностной инструкцией, трудовы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ФУНКЦИИ: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ми направлениями деятельности воспитателя ДОУ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организация учебно-воспитательного процесса, анализ его результатов и дальнейшая коррекционно-развивающая работа с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ежима норм  и правил техники безопасности в соответствии с требованиями инструкции по охране жизни и здоровья детей в  воспитательно-образовательном процессе.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ОБЯЗА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тщательный присмотр за вверенными ему детьми в строгом соответствии с требованиями инструкции по охране жизни и здоровья детей во время воспитательно-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 совместно с медперсоналом ДОУ комплексные мероприятия, способствующие укреплению здоровья, психофизического развития детей. Оказывает первую и доврачебную медицинскую помощ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нформирует заведующую, медицинский персонал ДОУ, родителей об изменениях в состоянии здоровья детей. Сообщает  медицинской сестре об отсутствующих детях, выясняет причины их отсутствия, ведет табель учета посещае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ет с родителями планируемые в ДОУ профилактические прививки детей под роспись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деляет детям, пришедшим в сад после болезни особое вним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ет вновь поступившим детям в адаптации к условиям детского са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строгое выполнение установленного для детей режима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 созданию и использованию условий в группе для полноценного развития дошкольников с учетом их возраста и скло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развитию общения воспитанников. Помогает воспитанникам решать проблемы, возникающие в общении с товарищами, род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ет в тесном контакте со специалис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ординирует деятельность помощника воспит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текущее и перспективное планирование воспитательно-образовательного процесса в групп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качественное выполнение запланированной работы, используя индивидуально-дифференцированный подход к дет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т работу с родителями по вопросам воспитания детей в семье, привлекает к активному сотрудничеству с детским са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 работе педагогических, методических советов, других формах методической работы,  в работе по проведению родительских собраний, оздоровительных, воспитательных мероприятий, в организации и проведении методической и консультативной помощи родител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т обязательную документ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720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журнал учета посещ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720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720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журнал закал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720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, установленную руководством ДОУ в соответствии с номенклатурой д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Бережно использует имущество, закрепленное за группой, методическую литературу, пособия. Ведет учет игрушек и дидактического матери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го по графику проходит медосмо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А: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работе Совета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Избирать и быть избранным председателем Совета педагогов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ирать, разрабатывать и применять образовательные программы /в т. ч. и авторские/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ики обучения и воспитания, учебные пособия и материа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щищать свою профессиональную честь и достоин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администрации МДОУ создания условий, необходимых для выполнения должностных обязанностей, повышения квал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ать квалификацию, профессиональное мастер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Аттестовываться на соответствующую квалификационную категор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экспериментальной работе, распространять свой педагогический опыт, получивший научное подтвер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социальные льготы и гарантии, установленные законодательством РФ, дополнительные льготы, предоставляемые педработникам местными органами власти и управления, учредителем, администрацией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ие исполнение без уважительной причины Устава ПВТР МДОУ, законных распоряжений заведующей д/с,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воспита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 применение, в том числе однократно, методов воспитания, связанных с физическими и психическим насилием над личностью ребенка, воспитатель д/с может быть освобожден от занимаемой должности в соответствии с трудовы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правил противопожарной безопасности, охраны труда, техники безопасности, санитарно-гигиенических правил, охраны жизни и здоровья детей привлекается к дисциплинарной ответственности в порядке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  причинение детскому саду и участникам учебно-воспитательного процесса ущерба в связи с исполнением (неисполнением) своих должностных обязанностей воспитатель несет материальную ответственность в порядке и в пределах установленных трудовым или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воспитанников, несет персональную ответственность за жизнь, здоровье и безопасность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. СВЯЗИ ПО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работает по графику, исходя из 36-часовой рабочей недели. График утвержден заведующей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планирует учебно-воспитательный процес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устный или письменный отчет о работе за год, о своей деятельности согласно распоряжению администрации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ет информацию нормативно-правового или организационно-методического характера от заведующей ДОУ, старшего воспитателя. Знакомится под расписку  с соответствующим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менивается информацией, опытом работы со своими коллег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ординирует и направляет работу помощника воспитателя групп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ит учебно-воспитательный процесс с учетом взаимодействия с другим воспитателем группы, муз. руководителем, инструктором по физкультуре, психологом, другими специалистами, родителями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КВАЛИФИКАЦИИ.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284" w:right="-426" w:hanging="0"/>
        <w:jc w:val="both"/>
        <w:rPr/>
      </w:pPr>
      <w:r>
        <w:rPr>
          <w:sz w:val="22"/>
          <w:szCs w:val="22"/>
        </w:rPr>
        <w:t>ВОСПИТАТЕЛЬ  ДОЛЖЕН  ЗНАТ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е направления развития  образовательной системы Российской Федерации, законы и иные нормативные правовые  акты, регламентирующие образовательную деятельность, Конвенцию о правах ребенка, педагогику, психологию, индивидуальные и возрастные особенности детей,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, правила по охране труда и пожарной безопасности.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жностная инструкция может быть изменена и дополнена.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 инструкцией ознакомлена:      _____________                    __________________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(подпись)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«______»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Должностная инструкция отвечает требованием раздела Единого квалификационного  справочника должностей руководителей, специалистов и служащих «В квалификационные характеристики должностей работников образования», утвержденные приказом Минздравсоцразвития России от 26.08.2010 № 761 н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11:00Z</dcterms:created>
  <dc:creator>Admin</dc:creator>
  <dc:description/>
  <cp:keywords/>
  <dc:language>en-US</dc:language>
  <cp:lastModifiedBy>XTreme</cp:lastModifiedBy>
  <cp:lastPrinted>2014-04-02T09:11:00Z</cp:lastPrinted>
  <dcterms:modified xsi:type="dcterms:W3CDTF">2014-04-02T05:58:00Z</dcterms:modified>
  <cp:revision>1</cp:revision>
  <dc:subject/>
  <dc:title>Согласовано                                                                                                                      Утверждаю</dc:title>
</cp:coreProperties>
</file>